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на окружающую среду (ОВОС), по объекту государственной экологической экспертизы: «Узел подачи цетаноповышающей присадки тит. 054/3 и насосна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мпонентов керосина №2 тит. 054/2, насосная отгрузки дизельного топлива тит. 058/1 «Комплекса нефтеперерабатывающих и нефтехимических заводов» АО «ТАНЕКО»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02 сентября 2022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города Нижнекамск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</w:t>
      </w:r>
      <w:r>
        <w:rPr>
          <w:rFonts w:cs="Times New Roman" w:ascii="Times New Roman" w:hAnsi="Times New Roman"/>
          <w:color w:val="000000"/>
          <w:sz w:val="26"/>
          <w:szCs w:val="26"/>
        </w:rPr>
        <w:t>намечаемой хозяйственной и иной деятельности,   02 сентября 2022 года по адресу: МБОУ «Средняя общеобразовательная школа № 28» Нижнекамского муниципального района (Республика Татарстан, г. Нижнекамск, ул. Мира, д. 45)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с использованием дистанционных средств связи по объекту государственной экологической экспертизы: «Узел подачи цетаноповышающей присадки тит. 054/3 и насосная компонентов керосина №2 тит. 054/2, насосная отгрузки дизельного топлива тит. 058/1 «Комплекса нефтеперерабатывающих и нефтехимических заводов» АО «ТАНЕКО»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https://rpn.gov.ru/public/?PAGEN_1=2" \l "content-top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https://rpn.gov.ru/public/?PAGEN_1=2#content-top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01.08.</w:t>
      </w:r>
      <w:r>
        <w:rPr>
          <w:rFonts w:cs="Times New Roman" w:ascii="Times New Roman" w:hAnsi="Times New Roman"/>
          <w:color w:val="000000"/>
          <w:sz w:val="26"/>
          <w:szCs w:val="26"/>
        </w:rPr>
        <w:t>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29.07.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345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 01.08.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0" w:leader="none"/>
          <w:tab w:val="left" w:pos="709" w:leader="none"/>
        </w:tabs>
        <w:suppressAutoHyphens w:val="true"/>
        <w:ind w:left="0" w:firstLine="426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В.Д.Шашина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ld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01.08.2022 г.</w:t>
      </w:r>
    </w:p>
    <w:p>
      <w:pPr>
        <w:pStyle w:val="Style18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</w:tabs>
        <w:suppressAutoHyphens w:val="true"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345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2.08.2022 г.; на бумажном носителе – по адресу: Республика Татарстан, г. Нижнекамск, ул. Тукая,     д. 31, Центральная библиотека им. Г. Тука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03.08.2022 г. № 36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345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 04.08.2022 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91 человек.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В ходе общественных слушаний были заслушаны доклады начальника отдела охраны окружающей среды Управления промышленной безопасности АО «ТАНЕКО» А.Р.Хамидуллина, главного инженера проекта, разработчика материалов оценки воздействия на окружающую среду ООО «ЭнергоНефтьПроект» М.В.Арсланов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Узел подачи цетаноповышающей присадки тит. 054/3 и насосная компонентов керосина №2 тит. 054/2, насосная отгрузки дизельного топлива тит. 058/1 «Комплекса нефтеперерабатывающих и нефтехимических заводов» АО «ТАНЕКО» ​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«Узел подачи цетаноповышающей присадки тит. 054/3 и насосная компонентов керосина №2 тит. 054/2, насосная отгрузки дизельного топлива тит. 058/1 «Комплекса нефтеперерабатывающих и нефтехимических заводов» АО «ТАНЕКО» </w:t>
      </w:r>
      <w:r>
        <w:rPr>
          <w:rFonts w:cs="Times New Roman" w:ascii="Times New Roman" w:hAnsi="Times New Roman"/>
          <w:sz w:val="26"/>
          <w:szCs w:val="26"/>
        </w:rPr>
        <w:t xml:space="preserve">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«Узел подачи цетаноповышающей присадки тит. 054/3 и насосная компонентов керосина №2 тит. 054/2, насосная отгрузки дизельного топлива тит. 058/1 «Комплекса нефтеперерабатывающих и нефтехимических заводов» АО «ТАНЕКО» доведена до сведения населения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ланируемые мероприятия по намечаемой деятельности – реализация проекта «Узел подачи цетаноповышающей присадки тит. 054/3 и насосная компонентов керосина №2 тит. 054/2, насосная отгрузки дизельного топлива тит. 058/1 «Комплекса нефтеперерабатывающих и нефтехимических заводов» АО «ТАНЕКО» 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7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co.tatarstan.ru/uvedomleniya-o-provedenii-obshchestvennih.htm" TargetMode="External"/><Relationship Id="rId3" Type="http://schemas.openxmlformats.org/officeDocument/2006/relationships/hyperlink" Target="https://e-nkama.ru/documents/4345/" TargetMode="External"/><Relationship Id="rId4" Type="http://schemas.openxmlformats.org/officeDocument/2006/relationships/hyperlink" Target="https://old.tatneft.ru/sustainable_development/environment/information/meropriyatiya-po-otsenke-vozdeystviya-na-okruzhayushchuyu-sredu" TargetMode="External"/><Relationship Id="rId5" Type="http://schemas.openxmlformats.org/officeDocument/2006/relationships/hyperlink" Target="https://e-nkama.ru/documents/4345/" TargetMode="External"/><Relationship Id="rId6" Type="http://schemas.openxmlformats.org/officeDocument/2006/relationships/hyperlink" Target="https://e-nkama.ru/documents/4345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07:00Z</dcterms:created>
  <dc:creator>Отдел организациооной деятельности совета</dc:creator>
  <dc:description/>
  <dc:language>en-US</dc:language>
  <cp:lastModifiedBy>ОТ</cp:lastModifiedBy>
  <cp:lastPrinted>2022-09-05T10:16:00Z</cp:lastPrinted>
  <dcterms:modified xsi:type="dcterms:W3CDTF">2022-09-05T07:17:00Z</dcterms:modified>
  <cp:revision>4</cp:revision>
  <dc:subject/>
  <dc:title>П О Р Я Д О К     В Е Д Е Н И Я</dc:title>
</cp:coreProperties>
</file>